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OSNOVNOM OBRAZOVANjU I VASPIT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U Zakonu o osnovnom obrazovanju i vaspitanju („Službeni glasnik RS”, br. 55/13, 101/17 i 27/18 - dr. zakon), član 61. </w:t>
      </w:r>
      <w:r>
        <w:rPr>
          <w:rFonts w:eastAsia="Times New Roman" w:cs="Arial"/>
        </w:rPr>
        <w:t>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6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Učenik se ocenjuje iz obaveznog predmeta</w:t>
      </w:r>
      <w:r>
        <w:rPr>
          <w:rFonts w:eastAsia="Times New Roman" w:cs="Arial"/>
          <w:lang w:val="ru-RU"/>
        </w:rPr>
        <w:t>, izbornog programa i aktivnosti</w:t>
      </w:r>
      <w:r>
        <w:rPr>
          <w:rFonts w:eastAsia="Times New Roman" w:cs="Arial"/>
          <w:bCs/>
          <w:lang w:val="ru-RU"/>
        </w:rPr>
        <w:t xml:space="preserve"> i </w:t>
      </w:r>
      <w:r>
        <w:rPr>
          <w:rFonts w:eastAsia="Times New Roman" w:cs="Arial"/>
          <w:bCs/>
          <w:lang w:val="sr-CS"/>
        </w:rPr>
        <w:t>iz</w:t>
      </w:r>
      <w:r>
        <w:rPr>
          <w:rFonts w:eastAsia="Times New Roman" w:cs="Arial"/>
          <w:bCs/>
          <w:lang w:val="ru-RU"/>
        </w:rPr>
        <w:t xml:space="preserve"> vladanja, opisnom i brojčanom ocenom, u skladu sa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Ocena je javna i saopštava se učeniku sa obrazloženje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U prvom razredu osnovnog obrazovanja i vaspitanja učenik se iz obaveznog predmeta, izbornih programa i aktivnosti ocenjuje opisnom oce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Od drugog do osmog razreda učenik se iz obaveznog predmeta, izbornih programa i aktivnosti ocenjuje opisno i brojčano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Brojčana ocena iz obaveznog predmeta je: odličan (5), vrlo dobar (4), dobar (3), dovoljan (2) i nedovoljan (1). Ocena nedovoljan (1) je neprelaz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strike/>
          <w:lang w:val="ru-RU"/>
        </w:rPr>
      </w:pPr>
      <w:r>
        <w:rPr>
          <w:rFonts w:eastAsia="Times New Roman" w:cs="Arial"/>
          <w:bCs/>
          <w:lang w:val="ru-RU"/>
        </w:rPr>
        <w:t>Uspeh učenika iz izbornih programa i aktivnosti ocenjuje se opisno i to: ističe se, dobar i zadovoljava,</w:t>
      </w:r>
      <w:r>
        <w:rPr>
          <w:rFonts w:eastAsia="Times New Roman" w:cs="Arial"/>
          <w:lang w:val="ru-RU"/>
        </w:rPr>
        <w:t xml:space="preserve"> osim iz izbornog programa drugi strani jezik koji se ocenjuje brojčano i to brojčanom ocenom iz stava 5. ovog člana</w:t>
      </w:r>
      <w:r>
        <w:rPr>
          <w:rFonts w:eastAsia="Times New Roman" w:cs="Arial"/>
          <w:b/>
          <w:bCs/>
          <w:lang w:val="ru-RU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Učenik se ocenjuje najmanje četiri puta u polugodištu, a ako je nedeljni fond časova obaveznog predmeta, izbornog programa i aktivnosti jedan čas najmanje dva puta u polugodišt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Zaključna ocena iz obaveznog predmeta utvrđuje se na kraju prvog i drugog polugodišt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strike/>
          <w:lang w:val="ru-RU"/>
        </w:rPr>
      </w:pPr>
      <w:r>
        <w:rPr>
          <w:rFonts w:eastAsia="Times New Roman" w:cs="Arial"/>
          <w:bCs/>
          <w:lang w:val="ru-RU"/>
        </w:rPr>
        <w:t>Zaključna ocena iz obaveznog predmeta za učenika prvog razreda je opisna i iskazuje se kao napredovanje učenika u ostvarivanju ishoda, angažovanje i preporuk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U prvom razredu z</w:t>
      </w:r>
      <w:r>
        <w:rPr>
          <w:rFonts w:eastAsia="Times New Roman" w:cs="Arial"/>
          <w:color w:val="000000"/>
          <w:lang w:val="sr-RS"/>
        </w:rPr>
        <w:t>aključne ocene iz obaveznih predmeta i iz izbornih programa i aktivnosti unose se u đačku knjižicu i učenik prelazi u naredni razred</w:t>
      </w:r>
      <w:r>
        <w:rPr>
          <w:rFonts w:eastAsia="Times New Roman" w:cs="Arial"/>
          <w:bCs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Zaključna ocena iz obaveznog predmeta za učenika od drugog do osmog razreda je brojča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strike/>
          <w:lang w:val="ru-RU"/>
        </w:rPr>
      </w:pPr>
      <w:r>
        <w:rPr>
          <w:rFonts w:eastAsia="Times New Roman" w:cs="Arial"/>
          <w:bCs/>
          <w:lang w:val="ru-RU"/>
        </w:rPr>
        <w:t xml:space="preserve">Zaključna ocena iz izbornih programa i aktivnosti je opisna i to: ističe se, dobar i zadovoljava i ne utiče na opšti uspeh učenika, </w:t>
      </w:r>
      <w:r>
        <w:rPr>
          <w:rFonts w:eastAsia="Times New Roman" w:cs="Arial"/>
          <w:lang w:val="ru-RU"/>
        </w:rPr>
        <w:t>osim iz izbornog programa drugi strani jezik koji se ocenjuje brojčano i zaključna ocena utiče na opšti uspeh učenik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Na osnovu praćenja i vrednovanja tokom nastavne godine zaključnu ocenu iz obaveznog predmeta, izbornog programa i aktivnosti utvrđuje odeljenjsko veće koje čine nastavnici koji predaju učeniku na predlog nastavnika, a ocenu iz vladanja na predlog odeljenjskog starešin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U postupku predlaganja zaključne ocene nastavnik razredne nastave, odnosno predmetni nastavnik uzima u obzir celokupno zalaganje i postignuća učenika u toku obrazovno-vaspitnog rada i to: uspeh učenika postignut na takmičenjima, nagrade, pohvale i diplome, nastupe na kulturnim i sportskim manifestacijama u školi i van škole, radove učenika objavljene u školskom listu i drugim listovima i časopisima, radove na izložbama, konkursima i sl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Učeniku koji nije ocenjen najmanje četiri puta iz obaveznog predmeta i izbornog programa drugi strani jezik u toku polugodišta, odnosno najmanje dva puta u toku polugodišta ukoliko je nedeljni fond obaveznog predmeta, izbornog programa i aktivnosti jedan čas, ne može da se utvrdi zaključna oce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Učenika koji redovno pohađa nastavu i izvršava školske obaveze, a nema propisani broj ocena u polugodištu, nastavnik je dužan da oceni na posebno organizovanom času u toku trajanja polugodišta uz prisustvo odeljenjskog starešine, pedagoga ili psiholog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Ako nastavnik iz bilo kojih razloga nije u mogućnosti da organizuje čas iz stava 16. ovog člana, škola je dužna da obezbedi odgovarajuću stručnu zamen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Odeljenjski starešina je u obavezi da redovno prati ocenjivanje učenika i ukazuje nastavnicima na broj propisanih ocena koje učenik treba da ima u polugodištu radi utvrđivanja zaključne ocen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Kada obavezni predmet sadrži module, zaključna ocena se izvodi na osnovu pozitivnih ocena svih modula u okviru predmeta.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članu 62. stav 1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Opšti uspeh učenika od drugog do osmog razreda utvrđuje se na kraju prvog i drugog polugodišta na osnovu aritmetičke sredine zaključnih prelaznih brojčanih ocena iz obaveznih predmeta i iz izbornog programa drugi strani jezik, kao i ocene iz vladanja počev od šestog razreda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Stav 4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Učenik nije sa uspehom završio razred, odnosno ima nedovoljan uspeh ukoliko ima više od dve nedovoljne ocene, osim ocene iz vladanja ili nije položio popravni ispit, osim učenika drugog i trećeg razreda osnovne škole koji se prevodi u naredni razred, u skladu sa Zakonom.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U člani 63. stav 6. posle reči: „predmeta” tačka se zamenjuje zapetom i dodaju se reči: „izbornih programa i aktivnosti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Član 71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7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Razredni ispit polaže učenik koji nije ocenjen iz jednog ili više predmeta, izbornog programa ili aktivnost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čenik može biti neocenjen iz obaveznog predmeta, izbornog programa i aktivnosti ukoliko nije pohađao nastavu više od trećine ukupnog godišnjeg broja časova tog obaveznog predmeta, izbornog programa i aktivnosti i ukoliko se ocenjivanjem utvrdi da nije dostigao obrazovne standarde na osnovnom nivo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čenik koji na razrednom ispitu dobije jednu ili dve nedovoljne ocene, kao i učenik koji nije pristupio polaganju razrednog ispita iz jednog ili dva obavezna predmeta, izbornog programa i aktivnosti polaže popravni ispit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Učenik koji na razrednom ispitu dobije nedovoljnu ocenu iz više od dva obavezna predmeta, uključujući i izborni program drugi strani jezik, ili koji ne pristupi polaganju razrednog ispita iz više od dva obavezna predmeta, izbornog programa i aktivnosti, ponavlja razred, u skladu sa zakonom.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Član 72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7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pravni ispit polaže učenik od četvrtog do osmog razreda koji na kraju drugog polugodišta ima do dve nedovoljne zaključne brojčane ocene iz obaveznih predmeta ili iz jednog obaveznog predmeta i izbornog programa drugi strani jezik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pravni ispit polaže i učenik od drugog do završnog razreda osnovnog muzičkog i baletskog obrazovanja i vaspitanja koji na kraju drugog polugodišta ima do dve nedovoljne zaključne brojčane oce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čenik od četvrtog do sedmog razreda i učenik od drugog do završnog razreda osnovnog muzičkog i baletskog obrazovanja i vaspitanja polaže popravni ispit u avgustovskom ispitnom roku, a učenik osmog, odnosno završnog razreda u junskom i avgustovskom ispitnom ro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čenik koji polaže popravni ispit obavezan je da pohađa pripremnu nastavu, koju je škola dužna da organizuje neposredno pre polaganja popravnog ispit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Učenik koji položi popravni ispit završava razred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čenik od četvrtog do sedmog razreda i učenik od drugog do završnog razreda osnovnog muzičkog i baletskog obrazovanja i vaspitanja koji na kraju drugog polugodišta ima više od dve nedovoljne zaključne brojčane ocene i učenik koji ne položi popravni ispit ili ne pristupi polaganju popravnog ispita ponavlja razred, u skladu sa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čenik osmog, odnosno završnog razreda koji ima više od dve nedovoljne zaključne brojčane ocene ili ne položi popravni ispit ne ponavlja razred, već završava započeto obrazovanje i vaspitanje u istoj školi polaganjem ispita iz obaveznog predmeta, odnosno izbornog programa drugi strani jezik iz kojeg ima nedovoljnu ocenu, u skladu sa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čenik osmog razreda osnovnog obrazovanja i vaspitanja koji položi popravni ispit, stiče pravo da polaže završni ispit u osnovnom obrazovanju i vaspitanju u propisanim rokovima</w:t>
      </w:r>
      <w:r>
        <w:rPr>
          <w:rFonts w:eastAsia="Times New Roman" w:cs="Arial"/>
          <w:color w:val="000000"/>
          <w:lang w:val="sr-RS"/>
        </w:rPr>
        <w:t>.”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članu 81. stav 5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Podaci kojima se određuje obrazovni status učenika jesu: podaci o vrsti škole i trajanju obrazovanja i vaspitanja, jeziku na kojem se izvodi obrazovno-vaspitni rad, organizaciji obrazovno-vaspitnog rada, obaveznim predmetima i izbornim programima i aktivnostima, stranim jezicima, podaci o individualnom obrazovnom planu, dopunskoj i dodatnoj nastavi, celodnevnoj nastavi i produženom boravku, vannastavnim aktivnostima za koje se opredelio i drugim oblastima školskog programa u kojima učestvuje, učešću na takmičenjima, izostancima, izrečenim vaspitnim i vaspitno-disciplinskim merama, učešću u radu organa škole i opredeljenju za nastavak obrazovanja.“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82. stav 1. posle reči: „nastavnih predmeta” dodaje se zapeta i reči: „izbornih programa i aktivnosti”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84. stav 1. posle reči: „predmeta” dodaje se zapeta i reči: „izbornih programa i aktivnosti”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članu 87. stav 2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U školi može da se vodi evidencija elektronski, u okviru jedinstvenog informacionog sistema prosvete i na obrascima, u skladu sa Zakonom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Stav 3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Vrstu, naziv, sadržaj i izgled obrazaca evidencija i javnih isprava i način njihovog vođenja, popunjavanja i izdavanja, propisuje ministar, u skladu sa Zakonom i ovim zakonom.”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le člana 104. dodaje se član 104a koji glasi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Član 104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speh učenika petog razreda, koji su u školskoj 2018/2019. godini započeli izučavanje izbornog programa drugi strani jezik, ocenjuje se brojčano počev od dana stupanja na snagu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Zaključna brojčana ocena učenika iz stava 1. ovog člana na kraju drugog polugodišta utvrđuje se na osnovu najmanje tri brojčane ocene iz navedenog progra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Prilikom zaključivanja ocene na kraju drugog polugodišta uzimaju se u obzir sve pojedinačne opisne ocene kojim je učenik ocenjen u toku prvog polugodišta školske 2018/2019. godine.“.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dzakonski akti za sprovođenje ovog zakona doneće se u roku od dve godine od dana stupanja na snagu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 donošenja propisa iz stava 1. ovog člana primenjuju se propisi koji su važili do dana stupanja na snagu ovog zakona, ako nisu u suprotnosti sa ovim zakonom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 xml:space="preserve">Ovaj zakon stupa na snagu osmog dana od dana objavljivanja u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>Službenom glasniku Republike Srbije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3:00Z</dcterms:created>
  <dc:creator>Dario Vidovic</dc:creator>
  <dc:description/>
  <cp:keywords/>
  <dc:language>en-US</dc:language>
  <cp:lastModifiedBy>Biljana Zeljkovic</cp:lastModifiedBy>
  <dcterms:modified xsi:type="dcterms:W3CDTF">2019-02-14T13:58:00Z</dcterms:modified>
  <cp:revision>7</cp:revision>
  <dc:subject/>
  <dc:title/>
</cp:coreProperties>
</file>